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rPr>
      </w:pPr>
      <w:r>
        <w:rPr>
          <w:rStyle w:val="Header"/>
          <w:sz w:val="20"/>
        </w:rPr>
        <w:t>Глава первая: Обзор сети UMT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Описание базовых принципов построения мобильных сетей связи 3-го поколения на базе UM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тандарт мобильной связи 3-го поколения - UMTS (Universal Mobile Telecommunication System) или 3G - это большой шаг вперед в области ускорения передачи данных и обеспечения возможностей объединения речевого сигнала и данных на новом уровне, позволяющего предоставлять мультимедийные широкополосные услуги. В то же время UMTS ставит перед производителями и операторами подвижной связи большие проблемы, связанные со сложностью технической реализации и огромными затратами на инфраструктуру.</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анные материалы компании NetTest представляют собой характеристику новейших технологий. В тоже время они могут использоваться в качестве краткого справочного руководства по многим сложным вопросам, касающимся UM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главах 1 - 3 рассматривается технология UMTS и подробно описывается структура сетевых интерфейсов и протоколов, а также функциональные возможности сети и процедуры сигнализаци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главах 4 и 5 рассматриваются ключевые аспекты UMTS: обеспечение секретности и качество обслуживания.</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главе 6 кратко изложены предложения компании NetTest по контролю и оптимизации сети UMTS, призванные помочь клиентам почувствовать себя увереннее в условиях жесткой конкуренции, позволяя операторам подвижной связи решать вопросы диагностирования неисправностей и оптимизации эксплуатационных характеристик сети.</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 Обзор сети UMT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1 Введение</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вязь всегда имела большое значение для человечества. Когда встречаются два человека, для общения им достаточно голоса, но при увеличении расстояния между ними возникает потребность в специальных инструментах. Когда в 1876 году Александр Грэхем Белл изобрел телефон, был сделан значительный шаг, позволивший общаться двум людям, однако для этого им необходимо было находиться рядом со стационарно установленным телефонным аппаратом! Более ста лет проводные линии были единственной возможностью организации телефонной связи для большинства людей. Системы радиосвязи, не зависящие от проводов для организации доступа к сети, были разработаны для специальных целей (например, армия, полиция, морской флот и замкнутые сети автомобильной радиосвязи), и, в конце концов, появились системы, позволившие людям общаться по телефону, используя радиосвязь. Эти системы предназначались главным образом для людей, ездивших на машинах, и стали известны как телефонные системы подвижной связ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начале 1980-х годов во многих Европейских странах начался быстрый рост телефонных систем подвижной связи первого поколения (1G), основанных на аналоговой технологии. В каждой стране была разработана собственная система, несовместимая с остальными с точки зрения оборудования и функционирования. Это привело к тому, что возникла необходимость в создании общей европейской системы подвижной связи с высокой пропускной способностью и зоной покрытия всей европейской территории. Последнее означало, что одни и те же мобильные телефоны могли использоваться во всех Европейских странах, и что входящие вызовы должны были автоматически направляться в мобильный телефон независимо от местонахождения пользователя (автоматический роуминг). Кроме того, ожидалось, что единый Европейский рынок с общими стандартами приведет к удешевлению пользовательского оборудования и сетевых элементов независимо от производителя. И, наконец, использование современной цифровой технологии должно было привести к уменьшению габаритов портативных устройств и улучшению функциональных возможностей и качества.</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1982 году CEPT (Европейская конференция почтовых и телекоммуникационных ведомств) сформировала рабочую группу, названную специальной группой по подвижной связи (GSM) для изучения и разработки пан-Европейской наземной системы подвижной связи общего применения - второе поколение систем сотовой телефонии (2G). Название рабочей группы GSM также стало использоваться в качестве названия системы подвижной связи. В 1989 году обязанности CEPT были переданы в ETSI (Европейский институт стандартов в телекоммуникации). Первоначально GSM предназначалась только для стран-членов ETSI. Однако многие другие страны также имеют реализованную систему GSM, например, Восточная Европа, Средний Восток, Азия, Африка, Тихоокеанский регион и Северная Америка (с производной от GSM, названной PCS1900). Название GSM теперь означает "глобальная система для подвижной связи", что соответствует ее сущност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Начав с десятка, системы GSM имели колоссальный успех и были широко развернуты в большинстве частей мира. Эта система хорошо подходит для организации телефонной связи, а также широко используется для передачи информации службой коротких сообщений (SMS). Система GSM также предоставляет услуги передачи данных с коммутацией каналов, поскольку интегрированный беспроводный доступ к услугам телефонии и передачи данных был одной из целей этой системы. Однако предлагаемая скорость доступа (максимум 9600 бод) ограничила возможности использования системы GSM для передачи данных. ETSI определил несколько решений для усовершенствования системы подвижной связи для передачи данных, часто называемых 2.5G. Это было сделано для того, чтобы показать движение вперед по сравнению с GSM, но эти системы еще достаточно тесно связаны с GSM: HSCSD (высокоскоростная передача данных с коммутацией каналов), GPRS (общие услуги пакетной радиосвязи) и EDGE (передача данных с увеличенной скоростью для эволюции глобальной системы/GSM).</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истема HSCSD является простейшей модернизацией системы GSM, предназначенной для передачи данных. Как и GSM, эта система базируется на соединениях с коммутацией каналов, но лучшее использование доступной полосы пропускания и назначение более одного временного интервала на соединение позволяет повысить скорость передачи данных - теоретически до 57.6 кбит/с. Однако метод коммутации каналов системы HSCSD является неэффективным при передаче данных, т.к. трафик данных ориентирован на пакетную передачу.</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истема GPRS разработана как система пакетной передачи данных с теоретической максимальной скоростью передачи порядка 170 кбит/с. GPRS сосуществует с сетью GSM, повторно используя базовую структуру сети доступа. Система GPRS является расширением сетей GSM с предоставлением услуг передачи данных на существующей инфраструктуре, в то время как базовая сеть расширяется за счет наложения новых компонентов и интерфейсов, предназначенных для пакетной передачи. Система GPRS поддерживает комбинированные услуги телефонии и передачи данных и предоставляет услуги мультимедиа.</w:t>
      </w:r>
    </w:p>
    <w:p>
      <w:pPr>
        <w:pStyle w:val="Normal"/>
        <w:ind w:firstLine="567"/>
        <w:jc w:val="both"/>
        <w:rPr>
          <w:sz w:val="20"/>
        </w:rPr>
      </w:pPr>
      <w:r>
        <w:rPr>
          <w:sz w:val="20"/>
        </w:rPr>
        <w:t>Система EDGE является модернизацией системы GSM/GPRS, использующей новый метод модуляции для радио интерфейса, который позволяет значительно увеличить скорость передачи на радио интерфейсе. Система EDGE увеличит теоретическую максимальную скорость передачи данных до 384 кбит/с.</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Универсальная система подвижной связи (UMTS) является сотовой телефонной системой третьего поколения (3G), предназначенной не только для улучшения и ускорения подвижной связи. Система UMTS также обеспечивает новый способ предоставления комбинации услуг телефонии и передачи данных, например, способствуя внедрению мультимедийных и сквозных широкополосных услуг. В итоге UMTS будет означать следующее для операторов и их клиентов:</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UMTS для потребителей:</w:t>
      </w:r>
    </w:p>
    <w:p>
      <w:pPr>
        <w:pStyle w:val="Normal"/>
        <w:numPr>
          <w:ilvl w:val="0"/>
          <w:numId w:val="9"/>
        </w:numPr>
        <w:tabs>
          <w:tab w:val="clear" w:pos="709"/>
        </w:tabs>
        <w:ind w:left="0" w:firstLine="567"/>
        <w:jc w:val="both"/>
        <w:rPr>
          <w:sz w:val="20"/>
        </w:rPr>
      </w:pPr>
      <w:r>
        <w:rPr>
          <w:sz w:val="20"/>
        </w:rPr>
        <w:t xml:space="preserve">Радио доступ по всему миру с помощью одного миниатюрного телефона </w:t>
      </w:r>
    </w:p>
    <w:p>
      <w:pPr>
        <w:pStyle w:val="Normal"/>
        <w:numPr>
          <w:ilvl w:val="0"/>
          <w:numId w:val="9"/>
        </w:numPr>
        <w:tabs>
          <w:tab w:val="clear" w:pos="709"/>
        </w:tabs>
        <w:ind w:left="0" w:firstLine="567"/>
        <w:jc w:val="both"/>
        <w:rPr>
          <w:sz w:val="20"/>
        </w:rPr>
      </w:pPr>
      <w:r>
        <w:rPr>
          <w:sz w:val="20"/>
        </w:rPr>
        <w:t xml:space="preserve">Широкий набор мультимедийных услуг с соответствующими уровнями качества </w:t>
      </w:r>
    </w:p>
    <w:p>
      <w:pPr>
        <w:pStyle w:val="Normal"/>
        <w:numPr>
          <w:ilvl w:val="0"/>
          <w:numId w:val="9"/>
        </w:numPr>
        <w:tabs>
          <w:tab w:val="clear" w:pos="709"/>
        </w:tabs>
        <w:ind w:left="0" w:firstLine="567"/>
        <w:jc w:val="both"/>
        <w:rPr>
          <w:sz w:val="20"/>
        </w:rPr>
      </w:pPr>
      <w:r>
        <w:rPr>
          <w:sz w:val="20"/>
        </w:rPr>
        <w:t xml:space="preserve">Стандарты подвижной связи третьего поколения позволят пользователям на полную мощность использовать возможности Интернета за счет эффективной высокоскоростной передачи радиосигнала, оптимизированной для мультимедиа </w:t>
      </w:r>
    </w:p>
    <w:p>
      <w:pPr>
        <w:pStyle w:val="Normal"/>
        <w:numPr>
          <w:ilvl w:val="0"/>
          <w:numId w:val="9"/>
        </w:numPr>
        <w:tabs>
          <w:tab w:val="clear" w:pos="709"/>
        </w:tabs>
        <w:ind w:left="0" w:firstLine="567"/>
        <w:jc w:val="both"/>
        <w:rPr>
          <w:sz w:val="20"/>
        </w:rPr>
      </w:pPr>
      <w:r>
        <w:rPr>
          <w:sz w:val="20"/>
        </w:rPr>
        <w:t xml:space="preserve">UMTS превратит мечту о всеобъемлющей связи в реальность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UMTS для операторов:</w:t>
      </w:r>
    </w:p>
    <w:p>
      <w:pPr>
        <w:pStyle w:val="Normal"/>
        <w:numPr>
          <w:ilvl w:val="0"/>
          <w:numId w:val="7"/>
        </w:numPr>
        <w:tabs>
          <w:tab w:val="clear" w:pos="709"/>
        </w:tabs>
        <w:ind w:left="0" w:firstLine="567"/>
        <w:jc w:val="both"/>
        <w:rPr>
          <w:sz w:val="20"/>
        </w:rPr>
      </w:pPr>
      <w:r>
        <w:rPr>
          <w:sz w:val="20"/>
        </w:rPr>
        <w:t xml:space="preserve">Унификация разнообразных систем беспроводного доступа, существующих в настоящее время, в гибкую инфраструктуру радиосвязи </w:t>
      </w:r>
    </w:p>
    <w:p>
      <w:pPr>
        <w:pStyle w:val="Normal"/>
        <w:numPr>
          <w:ilvl w:val="0"/>
          <w:numId w:val="7"/>
        </w:numPr>
        <w:tabs>
          <w:tab w:val="clear" w:pos="709"/>
        </w:tabs>
        <w:ind w:left="0" w:firstLine="567"/>
        <w:jc w:val="both"/>
        <w:rPr>
          <w:sz w:val="20"/>
        </w:rPr>
      </w:pPr>
      <w:r>
        <w:rPr>
          <w:sz w:val="20"/>
        </w:rPr>
        <w:t xml:space="preserve">Эволюция из ранних "существующих" систем, гарантирующая глобальную экономию при наращивании и поставке, в то же время обеспечивая: </w:t>
      </w:r>
    </w:p>
    <w:p>
      <w:pPr>
        <w:pStyle w:val="Normal"/>
        <w:numPr>
          <w:ilvl w:val="1"/>
          <w:numId w:val="7"/>
        </w:numPr>
        <w:tabs>
          <w:tab w:val="clear" w:pos="709"/>
        </w:tabs>
        <w:ind w:left="0" w:firstLine="567"/>
        <w:jc w:val="both"/>
        <w:rPr>
          <w:sz w:val="20"/>
        </w:rPr>
      </w:pPr>
      <w:r>
        <w:rPr>
          <w:sz w:val="20"/>
        </w:rPr>
        <w:t xml:space="preserve">Широкие возможности для дифференциации продукции и услуг </w:t>
      </w:r>
    </w:p>
    <w:p>
      <w:pPr>
        <w:pStyle w:val="Normal"/>
        <w:numPr>
          <w:ilvl w:val="1"/>
          <w:numId w:val="7"/>
        </w:numPr>
        <w:tabs>
          <w:tab w:val="clear" w:pos="709"/>
        </w:tabs>
        <w:ind w:left="0" w:firstLine="567"/>
        <w:jc w:val="both"/>
        <w:rPr>
          <w:sz w:val="20"/>
        </w:rPr>
      </w:pPr>
      <w:r>
        <w:rPr>
          <w:sz w:val="20"/>
        </w:rPr>
        <w:t xml:space="preserve">Выбор методов радио доступа и базовых сетей для гибкой реализации и развития систем, основанных на требованиях регулирования, рынка или бизнеса для каждого региона или страны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Что касается операторов, то существует огромная разница в капиталовложениях, требующихся для обеспечения системы 2.5G (GPRS) по сравнению с системой 3G. Для реализации системы 2.5G требуются незначительные вложения для модификации сети радио доступа и дополнительного оборудования (для базовой сети с коммутацией пакетов), устанавливаемого поверх существующих сетей GSM, тогда как для систем UMTS требуются очень большие капиталовложения, так как основная часть сеть должна быть создана с самого начала. Для системы EDGE также требуются гигантские вложения, поскольку необходимо создать новую сеть радио доступа.</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ля существующих операторов GSM технологии 2.5G привлекательнее, так как они могут быть реализованы на базе тех лицензий, которыми операторы уже обладают, тогда как для UMTS требуются новые лицензии (и в нескольких областях). Для пользователей система GPRS станет важных шагом по направлению к новым услугам, тогда как UMTS служит главным образом для расширения этих услуг. Поэтому успех GPRS и предлагаемых ею услуг станет важным показателем того, какие услуги приведут к успеху будущие сети UMTS 3G.</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2 Стандартизация</w:t>
      </w:r>
    </w:p>
    <w:p>
      <w:pPr>
        <w:pStyle w:val="Normal"/>
        <w:ind w:firstLine="567"/>
        <w:jc w:val="both"/>
        <w:rPr>
          <w:sz w:val="20"/>
        </w:rPr>
      </w:pPr>
      <w:r>
        <w:rPr>
          <w:sz w:val="20"/>
        </w:rPr>
        <w:t xml:space="preserve">Одной из движущих сил для UMTS является требование создания действительно универсальной системы. Вот почему работа по стандартизации была выделена из ETSI в новую организацию "Проект сотрудничества по созданию системы третьего поколения" (3GPP) с участием региональных и национальных организаций по стандартизации. Соображения о состоянии рынка обрабатываются дополнительной компанией - "Участники-представители рынка" (MRP).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Организация 3GPP создает общий стандарт, основываясь на данных, получаемых от организаций-участниц. Группа по гармонизации операторов (OHG) была основана для того, чтобы находить вынужденные компромиссы в случае, когда организации в 3GPP не способны прийти к соглашению. Помимо этих организаций существует организация "Проект сотрудничества по созданию системы третьего поколения номер 2" (3GPP-2), которая гарантирует принятие в расчет систем, основанных на североамериканской технологии радиосвязи IS-95.</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Хотя система UMTS базируется на существующих сетях GSM/GPRS, она добавляет некоторые новые компоненты и интерфейсы к базовой сети. Сеть радио доступа совершенно новая, основанная на новой технологии WCDMA (широкополосный множественный доступ с кодовым разделением каналов), предоставляющей лучшее использование спектральной полосы по сравнению с сегодняшней технологией GSM. Это позволяет обеспечивать более высокие скорости передачи данных, большую пропускную способность, а, следовательно, и обслуживать большее количество абонентов. В конечном счете, UMTS приведет к полной перестройке базовой сети GSM/GPRS/UMTS, так как будет создана универсальная IP-технология.</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3 Версии UM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процессе стандартизации UMTS в 3GPP система была определена набором этапов - или версий. Пока определено три версии: UMTS версии 1999 года (R99 - иногда называемая версией 3/Rel-3), UMTS версии 4 (Rel-4) и UMTS версии 5 (Rel-5). На рисунке в разделе 1.5, представляющем архитектуру сети, показано влияние версий на сеть. Версии UMTS - это три основных представителя утвержденных требований от 3GPP.</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Основные черты каждой версии:</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R99</w:t>
      </w:r>
    </w:p>
    <w:p>
      <w:pPr>
        <w:pStyle w:val="Normal"/>
        <w:numPr>
          <w:ilvl w:val="0"/>
          <w:numId w:val="15"/>
        </w:numPr>
        <w:tabs>
          <w:tab w:val="clear" w:pos="709"/>
        </w:tabs>
        <w:ind w:left="0" w:firstLine="567"/>
        <w:jc w:val="both"/>
        <w:rPr>
          <w:sz w:val="20"/>
        </w:rPr>
      </w:pPr>
      <w:r>
        <w:rPr>
          <w:sz w:val="20"/>
        </w:rPr>
        <w:t xml:space="preserve">Определяет универсальную наземную сеть радио доступа (UTRAN) UMTS </w:t>
      </w:r>
    </w:p>
    <w:p>
      <w:pPr>
        <w:pStyle w:val="Normal"/>
        <w:numPr>
          <w:ilvl w:val="0"/>
          <w:numId w:val="15"/>
        </w:numPr>
        <w:tabs>
          <w:tab w:val="clear" w:pos="709"/>
        </w:tabs>
        <w:ind w:left="0" w:firstLine="567"/>
        <w:jc w:val="both"/>
        <w:rPr>
          <w:sz w:val="20"/>
        </w:rPr>
      </w:pPr>
      <w:r>
        <w:rPr>
          <w:sz w:val="20"/>
        </w:rPr>
        <w:t xml:space="preserve">К существующей сети GSM/GPRS добавляется подсистема сети радиосвязи (RNS) </w:t>
      </w:r>
    </w:p>
    <w:p>
      <w:pPr>
        <w:pStyle w:val="Normal"/>
        <w:numPr>
          <w:ilvl w:val="0"/>
          <w:numId w:val="15"/>
        </w:numPr>
        <w:tabs>
          <w:tab w:val="clear" w:pos="709"/>
        </w:tabs>
        <w:ind w:left="0" w:firstLine="567"/>
        <w:jc w:val="both"/>
        <w:rPr>
          <w:sz w:val="20"/>
        </w:rPr>
      </w:pPr>
      <w:r>
        <w:rPr>
          <w:sz w:val="20"/>
        </w:rPr>
        <w:t xml:space="preserve">Базовая сеть (CN) - это существующая сеть GSM/GPRS с некоторыми усовершенствованиями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Rel-4</w:t>
      </w:r>
    </w:p>
    <w:p>
      <w:pPr>
        <w:pStyle w:val="Normal"/>
        <w:numPr>
          <w:ilvl w:val="0"/>
          <w:numId w:val="11"/>
        </w:numPr>
        <w:tabs>
          <w:tab w:val="clear" w:pos="709"/>
        </w:tabs>
        <w:ind w:left="0" w:firstLine="567"/>
        <w:jc w:val="both"/>
        <w:rPr>
          <w:sz w:val="20"/>
        </w:rPr>
      </w:pPr>
      <w:r>
        <w:rPr>
          <w:sz w:val="20"/>
        </w:rPr>
        <w:t xml:space="preserve">Версия 4 вводит шлюза среды (MGW), сервер центра коммутации подвижной связи (MSC) и шлюз сигнализации (SGW). Это позволит логически разделять пользовательские данные и информацию сигнализации в MSC </w:t>
      </w:r>
    </w:p>
    <w:p>
      <w:pPr>
        <w:pStyle w:val="Normal"/>
        <w:numPr>
          <w:ilvl w:val="0"/>
          <w:numId w:val="11"/>
        </w:numPr>
        <w:tabs>
          <w:tab w:val="clear" w:pos="709"/>
        </w:tabs>
        <w:ind w:left="0" w:firstLine="567"/>
        <w:jc w:val="both"/>
        <w:rPr>
          <w:sz w:val="20"/>
        </w:rPr>
      </w:pPr>
      <w:r>
        <w:rPr>
          <w:sz w:val="20"/>
        </w:rPr>
        <w:t xml:space="preserve">Проводятся усовершенствования UTRAN, которые включают поддержку высоких скоростей передачи данных даже в локальных областях, до 2 Мбит/с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Rel-5</w:t>
      </w:r>
    </w:p>
    <w:p>
      <w:pPr>
        <w:pStyle w:val="Normal"/>
        <w:numPr>
          <w:ilvl w:val="0"/>
          <w:numId w:val="13"/>
        </w:numPr>
        <w:tabs>
          <w:tab w:val="clear" w:pos="709"/>
        </w:tabs>
        <w:ind w:left="0" w:firstLine="567"/>
        <w:jc w:val="both"/>
        <w:rPr>
          <w:sz w:val="20"/>
        </w:rPr>
      </w:pPr>
      <w:r>
        <w:rPr>
          <w:sz w:val="20"/>
        </w:rPr>
        <w:t xml:space="preserve">Добавляется подсистема IP-мультимедиа (IMS) </w:t>
      </w:r>
    </w:p>
    <w:p>
      <w:pPr>
        <w:pStyle w:val="Normal"/>
        <w:numPr>
          <w:ilvl w:val="0"/>
          <w:numId w:val="13"/>
        </w:numPr>
        <w:tabs>
          <w:tab w:val="clear" w:pos="709"/>
        </w:tabs>
        <w:ind w:left="0" w:firstLine="567"/>
        <w:jc w:val="both"/>
        <w:rPr>
          <w:sz w:val="20"/>
        </w:rPr>
      </w:pPr>
      <w:r>
        <w:rPr>
          <w:sz w:val="20"/>
        </w:rPr>
        <w:t xml:space="preserve">Домашний регистр (HLR) заменяется/дополняется сервером собственных ("домашних") абонентов (HSS) </w:t>
      </w:r>
    </w:p>
    <w:p>
      <w:pPr>
        <w:pStyle w:val="Normal"/>
        <w:numPr>
          <w:ilvl w:val="0"/>
          <w:numId w:val="13"/>
        </w:numPr>
        <w:tabs>
          <w:tab w:val="clear" w:pos="709"/>
        </w:tabs>
        <w:ind w:left="0" w:firstLine="567"/>
        <w:jc w:val="both"/>
        <w:rPr>
          <w:sz w:val="20"/>
        </w:rPr>
      </w:pPr>
      <w:r>
        <w:rPr>
          <w:sz w:val="20"/>
        </w:rPr>
        <w:t xml:space="preserve">Вводятся усовершенствования UTRAN, обеспечивающие эффективные услуги мультимедиа на базе IP в UMTS </w:t>
      </w:r>
    </w:p>
    <w:p>
      <w:pPr>
        <w:pStyle w:val="Normal"/>
        <w:numPr>
          <w:ilvl w:val="0"/>
          <w:numId w:val="13"/>
        </w:numPr>
        <w:tabs>
          <w:tab w:val="clear" w:pos="709"/>
        </w:tabs>
        <w:ind w:left="0" w:firstLine="567"/>
        <w:jc w:val="both"/>
        <w:rPr>
          <w:sz w:val="20"/>
        </w:rPr>
      </w:pPr>
      <w:r>
        <w:rPr>
          <w:sz w:val="20"/>
        </w:rPr>
        <w:t xml:space="preserve">Введение IubFlex (обеспечивает контроллеры сети радиосвязи (RNC) для подключения более одного комплекта Узлов B) </w:t>
      </w:r>
    </w:p>
    <w:p>
      <w:pPr>
        <w:pStyle w:val="Normal"/>
        <w:numPr>
          <w:ilvl w:val="0"/>
          <w:numId w:val="13"/>
        </w:numPr>
        <w:tabs>
          <w:tab w:val="clear" w:pos="709"/>
        </w:tabs>
        <w:ind w:left="0" w:firstLine="567"/>
        <w:jc w:val="both"/>
        <w:rPr>
          <w:sz w:val="20"/>
        </w:rPr>
      </w:pPr>
      <w:r>
        <w:rPr>
          <w:sz w:val="20"/>
        </w:rPr>
        <w:t xml:space="preserve">Усовершенствование услуг по определению местоположения (LCS) </w:t>
      </w:r>
    </w:p>
    <w:p>
      <w:pPr>
        <w:pStyle w:val="Normal"/>
        <w:numPr>
          <w:ilvl w:val="0"/>
          <w:numId w:val="13"/>
        </w:numPr>
        <w:tabs>
          <w:tab w:val="clear" w:pos="709"/>
        </w:tabs>
        <w:ind w:left="0" w:firstLine="567"/>
        <w:jc w:val="both"/>
        <w:rPr>
          <w:sz w:val="20"/>
        </w:rPr>
      </w:pPr>
      <w:r>
        <w:rPr>
          <w:sz w:val="20"/>
        </w:rPr>
        <w:t xml:space="preserve">Универсальная IP-сеть, в конечном счете, становится реальностью </w:t>
      </w:r>
    </w:p>
    <w:p>
      <w:pPr>
        <w:pStyle w:val="Normal"/>
        <w:numPr>
          <w:ilvl w:val="0"/>
          <w:numId w:val="13"/>
        </w:numPr>
        <w:tabs>
          <w:tab w:val="clear" w:pos="709"/>
        </w:tabs>
        <w:ind w:left="0" w:firstLine="567"/>
        <w:jc w:val="both"/>
        <w:rPr>
          <w:sz w:val="20"/>
        </w:rPr>
      </w:pPr>
      <w:r>
        <w:rPr>
          <w:sz w:val="20"/>
        </w:rPr>
        <w:t xml:space="preserve">Версия 5 основана на протоколе IP версии 6 (IPv6)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ышеуказанные версии находятся в "замороженном" состоянии. Это означает, что версии признаются, если необходима коррекция (т.е. новые функциональные возможности больше не добавляются). Планируется версия 6 и выше со следующими особенностями: они касаются областей, подобных усовершенствованиям IMS, интеграции беспроводных локальных сетей (WLANI), конвергенции Интернета (касающейся протоколов и услуг), широковещательных/многоадресных мультимедийных услуг (MBMS) и эволюции в сети только в пределах области пакетной коммутации (P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анные заметки обращаются главным образом к версии 4. Однако другие версии будут упоминаться в некоторых случаях для того, чтобы выделить основные отличия от версии 4.</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 Услуги, предоставляемые в сети UM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Поскольку сеть UMTS развивается, будет предоставляться все больше и больше услуг. Сеть подвижной связи UMTS версии 5 будет предоставлять услуги, подобные тем, которые известны сегодня из Интернета, например, потоковое видео, передачи речи по протоколу IP (VoIP), видеоконференция и интерактивные службы. Часть сети, осуществляющая коммутацию каналов, будет заменена технологией пакетной передачи (очень напоминающей IP) для поддержания более высоких скоростей передачи данных и повышения гибкости сети. Часть сети, осуществляющая коммутацию пакетов, останется без изменения, но будет добавлен новый пакетный домен: подсистема IP-мультимедиа (IM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1 Общие услуг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Базовые услуги, предоставляемые UMTS, подобны услугам, известным из GSM и ISDN (цифровая сеть с интеграцией служб). Используя определения из МСЭ-Т, услуги можно разделить на службы переноса, телеслужбы и дополнительные услуги. Основной базовой услугой, предоставляемой UMTS, является телефония. Подобно другим передаваемым данным, выполняется цифровое кодирование речи, которая затем передается по сети в виде цифрового потока. Предлагается множество услуг передачи данных, реализованных как передача данных с коммутацией пакетов. Также будет доступна служба коротких сообщений (SMS), вводимая совместно с GSM. Дополнительные услуги предоставляются поверх телеслужб, например:</w:t>
      </w:r>
    </w:p>
    <w:p>
      <w:pPr>
        <w:pStyle w:val="Normal"/>
        <w:ind w:firstLine="567"/>
        <w:jc w:val="both"/>
        <w:rPr>
          <w:sz w:val="20"/>
        </w:rPr>
      </w:pPr>
      <w:r>
        <w:rPr>
          <w:sz w:val="20"/>
        </w:rPr>
        <w:t xml:space="preserve">· Переадресация/исключение/установка вызова на ожидание/удержание · Служба трехсторонней связи · Информация об оплате · Идентификация вызывающего абонента · Группы закрытых пользователей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2 Качество обслуживания</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Одно из достижений сетей 2.5G и 3G - обеспечение более качественной передачи данных. Для достижения этого и в GPRS, и в UMTS введена концепция качества обслуживания (QoS) как интегрированная часть системы. Наличие эффективного механизма QoS "на местах" позволит операторам подвижной связи экономично предоставлять высококачественные, дифференцированные приложения и услуги на базе IP. Вопрос QoS подробно обсуждается в главе 5.</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3 Возможности UMTS в предоставлении услуг</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пособ организации UMTS предполагает отделение, насколько это возможно, части сети, выполняющей фактические соединения, от части, обеспечивающей предоставление услуг. Это способствует большей открытости и повышению потенциала в условиях рынка, обеспечивает концепцию раздельных поставщиков (провайдеров) информации, услуг и телекоммуникационных компаний. Некоторые из этих услуг приводятся ниже.</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3.1 Услуги, основанные на местоположени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Географическое положение оборудования пользователя (UE) может быть определено путем измерения уровня радиосигналов. Функции позиционирования для оптимизации эксплуатационных характеристик системы радиосвязи могут использоваться внутри сети UTRAN, дополнительными сетевыми услугами, самим UE или на всем протяжении сети и услугами "третьей стороны". К типичным коммерческим услугам относятся следующие услуги:</w:t>
      </w:r>
    </w:p>
    <w:p>
      <w:pPr>
        <w:pStyle w:val="Normal"/>
        <w:numPr>
          <w:ilvl w:val="0"/>
          <w:numId w:val="8"/>
        </w:numPr>
        <w:tabs>
          <w:tab w:val="clear" w:pos="709"/>
        </w:tabs>
        <w:ind w:left="0" w:firstLine="567"/>
        <w:jc w:val="both"/>
        <w:rPr>
          <w:sz w:val="20"/>
        </w:rPr>
      </w:pPr>
      <w:r>
        <w:rPr>
          <w:sz w:val="20"/>
        </w:rPr>
        <w:t xml:space="preserve">Информация о движении городского транспорта </w:t>
      </w:r>
    </w:p>
    <w:p>
      <w:pPr>
        <w:pStyle w:val="Normal"/>
        <w:numPr>
          <w:ilvl w:val="0"/>
          <w:numId w:val="8"/>
        </w:numPr>
        <w:tabs>
          <w:tab w:val="clear" w:pos="709"/>
        </w:tabs>
        <w:ind w:left="0" w:firstLine="567"/>
        <w:jc w:val="both"/>
        <w:rPr>
          <w:sz w:val="20"/>
        </w:rPr>
      </w:pPr>
      <w:r>
        <w:rPr>
          <w:sz w:val="20"/>
        </w:rPr>
        <w:t xml:space="preserve">Управление парком автотранспорта </w:t>
      </w:r>
    </w:p>
    <w:p>
      <w:pPr>
        <w:pStyle w:val="Normal"/>
        <w:numPr>
          <w:ilvl w:val="0"/>
          <w:numId w:val="8"/>
        </w:numPr>
        <w:tabs>
          <w:tab w:val="clear" w:pos="709"/>
        </w:tabs>
        <w:ind w:left="0" w:firstLine="567"/>
        <w:jc w:val="both"/>
        <w:rPr>
          <w:sz w:val="20"/>
        </w:rPr>
      </w:pPr>
      <w:r>
        <w:rPr>
          <w:sz w:val="20"/>
        </w:rPr>
        <w:t xml:space="preserve">"Следуй за мной" </w:t>
      </w:r>
    </w:p>
    <w:p>
      <w:pPr>
        <w:pStyle w:val="Normal"/>
        <w:numPr>
          <w:ilvl w:val="0"/>
          <w:numId w:val="8"/>
        </w:numPr>
        <w:tabs>
          <w:tab w:val="clear" w:pos="709"/>
        </w:tabs>
        <w:ind w:left="0" w:firstLine="567"/>
        <w:jc w:val="both"/>
        <w:rPr>
          <w:sz w:val="20"/>
        </w:rPr>
      </w:pPr>
      <w:r>
        <w:rPr>
          <w:sz w:val="20"/>
        </w:rPr>
        <w:t xml:space="preserve">"Ближайшая услуга" </w:t>
      </w:r>
    </w:p>
    <w:p>
      <w:pPr>
        <w:pStyle w:val="Normal"/>
        <w:numPr>
          <w:ilvl w:val="0"/>
          <w:numId w:val="8"/>
        </w:numPr>
        <w:tabs>
          <w:tab w:val="clear" w:pos="709"/>
        </w:tabs>
        <w:ind w:left="0" w:firstLine="567"/>
        <w:jc w:val="both"/>
        <w:rPr>
          <w:sz w:val="20"/>
        </w:rPr>
      </w:pPr>
      <w:r>
        <w:rPr>
          <w:sz w:val="20"/>
        </w:rPr>
        <w:t xml:space="preserve">Услуги экстренных вызовов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Планировщики сети UMTS также могут использовать эту информацию.</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Услуги, основанные на местоположении, могут быть реализованы в сетях GSM/GPRS на базе передачи информации сигнализации между сетью и подвижной станцией (MS является эквивалентом UE в сетях GSM/GPR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3.2 Услуга WAP</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Протокол прикладного уровня для радиосвязи (WAP) - является протоколом доступа к Интернету, оптимизированным для мобильной телефонии. Он обеспечивает пользователю подвижной связи доступ к информации и услугам Интернета в любом месте и в любое время, например, электронная почта, расписание полетов и др. Услуга WAP предоставляет пользователю web-браузер, который использует язык маркировки радиосвязи (WML) вместо гипер-текстового языка маркировки (HTML), обычно применяемого в Интернете. Язык WML разработан для использования с мобильными терминалами. Шлюзы в системе заботятся о преобразовании между форматом WAP и обычным форматом Интернета.</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3.3 Служба обмена мультимедийными сообщениями (MM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лужба обмена мультимедийными сообщениями (MMS) используется для доставки мультимедийных сообщений в UE из любого другого UE, из стационарного пункта в Интернете или от поставщика дополнительных услуг (VAS). Дополнительными услугами могут быть новости, прогнозы погоды, информация с фондовой биржи и др. Кроме текста мультимедийные сообщения могут содержать все типы мультимедиа, например, речь, видео, аудио и статические изображения.</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3.4 CAMEL</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Расширенная логика специализированных приложений для сетей подвижной связи (CAMEL) является общей платформой для множества услуг для потребителей. Она обеспечивает сеть UMTS функциями интеллектуальной сети (IN) подобными следующим:</w:t>
      </w:r>
    </w:p>
    <w:p>
      <w:pPr>
        <w:pStyle w:val="Normal"/>
        <w:numPr>
          <w:ilvl w:val="0"/>
          <w:numId w:val="5"/>
        </w:numPr>
        <w:tabs>
          <w:tab w:val="clear" w:pos="709"/>
        </w:tabs>
        <w:ind w:left="0" w:firstLine="567"/>
        <w:jc w:val="both"/>
        <w:rPr>
          <w:sz w:val="20"/>
        </w:rPr>
      </w:pPr>
      <w:r>
        <w:rPr>
          <w:sz w:val="20"/>
        </w:rPr>
        <w:t xml:space="preserve">Предоплата </w:t>
      </w:r>
    </w:p>
    <w:p>
      <w:pPr>
        <w:pStyle w:val="Normal"/>
        <w:numPr>
          <w:ilvl w:val="0"/>
          <w:numId w:val="5"/>
        </w:numPr>
        <w:tabs>
          <w:tab w:val="clear" w:pos="709"/>
        </w:tabs>
        <w:ind w:left="0" w:firstLine="567"/>
        <w:jc w:val="both"/>
        <w:rPr>
          <w:sz w:val="20"/>
        </w:rPr>
      </w:pPr>
      <w:r>
        <w:rPr>
          <w:sz w:val="20"/>
        </w:rPr>
        <w:t xml:space="preserve">Фильтрация вызовов </w:t>
      </w:r>
    </w:p>
    <w:p>
      <w:pPr>
        <w:pStyle w:val="Normal"/>
        <w:numPr>
          <w:ilvl w:val="0"/>
          <w:numId w:val="5"/>
        </w:numPr>
        <w:tabs>
          <w:tab w:val="clear" w:pos="709"/>
        </w:tabs>
        <w:ind w:left="0" w:firstLine="567"/>
        <w:jc w:val="both"/>
        <w:rPr>
          <w:sz w:val="20"/>
        </w:rPr>
      </w:pPr>
      <w:r>
        <w:rPr>
          <w:sz w:val="20"/>
        </w:rPr>
        <w:t xml:space="preserve">Наблюдение (контроль)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CAMEL предоставляет информацию, необходимую для осуществления обмена между сетями (функции IN обычно являются специфическими сетевыми функциями). Традиционные решения IN создают услуги на базе коммутации каналов. CAMEL будет делать тоже самое, а также осуществлять взаимодействие с соединениями на базе пакетной коммутации.</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4.4 Виртуальная домашняя среда (VHE)</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VHE - это концепция предоставления услуг в пределах UMTS, которая позволяет пользователю иметь один и тот же персональный интерфейс с сетью, не обращая внимания на доступную сеть. Требуется, чтобы сети переносили информацию о профилях пользователей, о тарифах, услугах и множественной совместимости, которая, принимая во внимание сложность сетей, является непростой задачей. Там где для VHE требуется межсетевое взаимодействие, будет использоваться CAMEL.</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 Сетевые компоненты сети UM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На рисунке выше показаны некоторые из подсистем в сетях GSM/GPRS/UMTS, так как они будут развиваться вместе с версиями UMTS. На стороне сети доступа есть подсистема базовых станций (GERAN) для GSM/GPRS и RNS (UTRAN) для UMTS. Базовая сеть (CN) строится на основе базовой сети GSM/GPRS, но как показано, в сетях UMTS версии 4 и 5 будут модернизированы некоторые подсистемы и компоненты, а также добавятся новые. Это позволит операторам существующих сетей GSM/GPRS извлечь выгоду из улучшенной экономичной UMTS, в то же время защищая свои капиталовложения в систему 2G и снижая риски от внедрения. В сети есть также другие элементы, такие как элементы услуг определения местоположения, которые используются для расчета местоположения.</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еть GSM/GPRS/UMTS взаимодействует с другими наземными сетями подвижной связи общего пользования (PLMN), включая сети, предшествующие версии 4, коммутируемые телефонные сети общего пользования (PSTN) и другие мультимедийные сети на базе IP.</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1 Элементы сети доступа</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ля сети GSM/GPRS/UMTS определяется два типа сети доступа: BSS - используется для сетей доступа GSM, GPRS и EDGE (GERAN), а RNS - используется для доступа WCDMA.</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2 Архитектура сети радио доступа GSM/EDGE (GERAN)</w:t>
      </w:r>
    </w:p>
    <w:p>
      <w:pPr>
        <w:pStyle w:val="TextBody"/>
        <w:ind w:firstLine="567"/>
        <w:rPr>
          <w:sz w:val="20"/>
        </w:rPr>
      </w:pPr>
      <w:r>
        <w:rPr>
          <w:sz w:val="20"/>
        </w:rPr>
        <w:t>GERAN - это сеть доступа, определенная для GSM, GPRS и EDGE. GERAN подключается к базовой сети (CN) GSM Этап 2+ либо через два традиционных интерфейса (A-интерфейс и интерфейс Gb), либо через интерфейсы Iu. Интерфейс между GERAN и доменом PS базовой сети (Iu-PS или традиционный интерфейс Gb) используется для передачи данных методом коммутации пакетов, а интерфейс между GERAN и доменом коммутации каналов (CS) базовой сети (Iu-CS или традиционный интерфейс A) используется для передачи речевого сигнала или данных методом коммутации каналов.</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2.1 Подсистема базовых станций (BS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BSS или GERAN - это система оборудования базовых станций (приемопередатчики, контроллеры и т.д.), которая отвечает за взаимодействие с мобильными станциями в определенной зоне. BSS подключается к MSC с помощью одного интерфейса A или Iu-CS. Подобным же образом в сетях PLMN, поддерживающих GPRS, BSS подключается к обслуживающему узлу поддержки GPRS (SGSN) с помощью одного интерфейса Gb или Iu-P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Оборудование радиосвязи BSS может поддерживать одну или более ячеек. BSS может включать одну и более базовых станций. Там где реализован интерфейс Abis, BSS включает один контроллер базовых станций (BSC) и одну или более базовых приемопередающих станций (BTS). Взаимодействие BTS и BSC осуществляется через интерфейс Abi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2.2 Базовая приемопередающая станция (B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BTS включает в себя радиопередатчики и приемники (приемопередатчики - TRX), покрывающие определенную географическую зону сети GSM (зона базовой станции, включающая одну или более радио ячеек). BTS обрабатывает протоколы радио звена с помощью M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2.3 Контроллер базовых станций (BSC)</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BSC управляет группой BTS при настройке радиоканала, управлении уровнем мощности, скачкообразной перестройке частоты и передаче обслуживания - переносе установленного соединения из одного радиоканала в другой обычно в результате перемещения MS из зоны действия одной базовой станции в зону действия другой. BSC - это соединение между мобильной станцией и MSC.</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2.4 Мобильная станция GSM (M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Мобильная станция GSM включает в себя оборудование подвижной связи (терминал) и карту модуля идентификации абонента (SIM). SIM-карта обеспечивает персональную мобильность, предоставляя пользователю доступ к подписанным услугам, независимо от конкретного терминала. Международный идентификатор оборудования подвижной связи (IMEI) идентифицирует оборудование подвижной связи уникальным образом. SIM-карта включает Международный идентификатор абонента подвижной связи (IMSI), используемый для идентификации абонента в системе, секретный ключ для аутентификации и другую информацию. IMEI и IMSI являются независимыми, таким образом, обеспечивая персональную мобильность. MS взаимодействует с сетью GSM по радио интерфейсу (интерфейс Um).</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Что касается UMTS, мобильная станция должна работать в одном из двух режимов:</w:t>
      </w:r>
    </w:p>
    <w:p>
      <w:pPr>
        <w:pStyle w:val="Normal"/>
        <w:numPr>
          <w:ilvl w:val="0"/>
          <w:numId w:val="4"/>
        </w:numPr>
        <w:tabs>
          <w:tab w:val="clear" w:pos="709"/>
        </w:tabs>
        <w:ind w:left="0" w:firstLine="567"/>
        <w:jc w:val="both"/>
        <w:rPr>
          <w:sz w:val="20"/>
        </w:rPr>
      </w:pPr>
      <w:r>
        <w:rPr>
          <w:sz w:val="20"/>
        </w:rPr>
        <w:t xml:space="preserve">Режим, основанный на интерфейсах A/Gb между BSS и CN, например, для: </w:t>
      </w:r>
    </w:p>
    <w:p>
      <w:pPr>
        <w:pStyle w:val="Normal"/>
        <w:numPr>
          <w:ilvl w:val="1"/>
          <w:numId w:val="4"/>
        </w:numPr>
        <w:tabs>
          <w:tab w:val="clear" w:pos="709"/>
        </w:tabs>
        <w:ind w:left="0" w:firstLine="567"/>
        <w:jc w:val="both"/>
        <w:rPr>
          <w:sz w:val="20"/>
        </w:rPr>
      </w:pPr>
      <w:r>
        <w:rPr>
          <w:sz w:val="20"/>
        </w:rPr>
        <w:t xml:space="preserve">терминалов версии, предшествующей версии 4 </w:t>
      </w:r>
    </w:p>
    <w:p>
      <w:pPr>
        <w:pStyle w:val="Normal"/>
        <w:numPr>
          <w:ilvl w:val="1"/>
          <w:numId w:val="4"/>
        </w:numPr>
        <w:tabs>
          <w:tab w:val="clear" w:pos="709"/>
        </w:tabs>
        <w:ind w:left="0" w:firstLine="567"/>
        <w:jc w:val="both"/>
        <w:rPr>
          <w:sz w:val="20"/>
        </w:rPr>
      </w:pPr>
      <w:r>
        <w:rPr>
          <w:sz w:val="20"/>
        </w:rPr>
        <w:t xml:space="preserve">терминалов версии 4 при подключении к BSS без интерфейса Iu в направлении к CN </w:t>
      </w:r>
    </w:p>
    <w:p>
      <w:pPr>
        <w:pStyle w:val="Normal"/>
        <w:numPr>
          <w:ilvl w:val="0"/>
          <w:numId w:val="4"/>
        </w:numPr>
        <w:tabs>
          <w:tab w:val="clear" w:pos="709"/>
        </w:tabs>
        <w:ind w:left="0" w:firstLine="567"/>
        <w:jc w:val="both"/>
        <w:rPr>
          <w:sz w:val="20"/>
        </w:rPr>
      </w:pPr>
      <w:r>
        <w:rPr>
          <w:sz w:val="20"/>
        </w:rPr>
        <w:t xml:space="preserve">Режим, основанный на интерфейсах Iu-CS и Iu-PS между BSS и CN для: </w:t>
      </w:r>
    </w:p>
    <w:p>
      <w:pPr>
        <w:pStyle w:val="Normal"/>
        <w:numPr>
          <w:ilvl w:val="1"/>
          <w:numId w:val="4"/>
        </w:numPr>
        <w:tabs>
          <w:tab w:val="clear" w:pos="709"/>
        </w:tabs>
        <w:ind w:left="0" w:firstLine="567"/>
        <w:jc w:val="both"/>
        <w:rPr>
          <w:sz w:val="20"/>
        </w:rPr>
      </w:pPr>
      <w:r>
        <w:rPr>
          <w:sz w:val="20"/>
        </w:rPr>
        <w:t xml:space="preserve">терминалов версии 4 при подключении к BSS с помощью интерфейсов Iu в направлении к CN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3 Архитектура универсальной наземной сети радио доступа (UTRAN)</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ля UMTS R99 была введена новая сеть радио доступа UTRAN. Сеть UTRAN основана на технологии WCDMA, введенной для того, чтобы добиться более эффективного использования пропускной способности по сравнению с методами, используемыми в GSM/GPRS. Сеть UTRAN подключается к базовой сети GSM Этап 2+ через интерфейс Iu; интерфейс между UTRAN и доменом PS базовой сети (Iu-PS) используется для передачи данных методом коммутации пакетов, а интерфейс между UTRAN и доменом CS базовой сети (Iu-CS) используется для передачи данных методом коммутации каналов. Фактически существует третий домен - домен широковещательной передачи (BC), который может использоваться для трансляции короткого сообщения в заданной географической зоне ("зона обслуживания", состоящая из одной или более ячеек). Интерфейс с областью BC называется Iu-BC. Он не показан на рисунке в разделе 1.5.2 и далее не будет описываться.</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3.1 Подсистема сети радиосвязи (RN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еть UTRAN включает в себя одну или более RNS, подключаемых к CN через интерфейсы Iu. Каждая RNS состоит из контроллера сети радиосвязи (RNC) и одного или более Узлов B (Node B). Узлы B подключаются к RNC через интерфейс Iub. Узлы B обеспечивают радио доступ (т.е. антенны) к сети. Контроллеры RNC каждого RNS могут взаимодействовать через интерфейс Iur.</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3.2 Контроллер сети радиосвязи (RNC)</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Каждый RNC отвечает за управление радио ресурсами набора ячеек. RNC является эквивалентом BSC сети GSM/GPRS, но более самоуправляемый. Роли RNC в сети UTRAN могут различаться:</w:t>
      </w:r>
    </w:p>
    <w:p>
      <w:pPr>
        <w:pStyle w:val="Normal"/>
        <w:numPr>
          <w:ilvl w:val="0"/>
          <w:numId w:val="2"/>
        </w:numPr>
        <w:tabs>
          <w:tab w:val="clear" w:pos="709"/>
        </w:tabs>
        <w:ind w:left="0" w:firstLine="567"/>
        <w:jc w:val="both"/>
        <w:rPr>
          <w:sz w:val="20"/>
        </w:rPr>
      </w:pPr>
      <w:r>
        <w:rPr>
          <w:sz w:val="20"/>
        </w:rPr>
        <w:t xml:space="preserve">Управляющий RNC </w:t>
      </w:r>
    </w:p>
    <w:p>
      <w:pPr>
        <w:pStyle w:val="Normal"/>
        <w:numPr>
          <w:ilvl w:val="1"/>
          <w:numId w:val="2"/>
        </w:numPr>
        <w:tabs>
          <w:tab w:val="clear" w:pos="709"/>
        </w:tabs>
        <w:ind w:left="0" w:firstLine="567"/>
        <w:jc w:val="both"/>
        <w:rPr>
          <w:sz w:val="20"/>
        </w:rPr>
      </w:pPr>
      <w:r>
        <w:rPr>
          <w:sz w:val="20"/>
        </w:rPr>
        <w:t xml:space="preserve">Каждый RNC отвечает за ресурсы своего набора ячеек и за Узлы B в RNS. В этой роли RNC называется управляющим RNC (CRNC) </w:t>
      </w:r>
    </w:p>
    <w:p>
      <w:pPr>
        <w:pStyle w:val="Normal"/>
        <w:numPr>
          <w:ilvl w:val="0"/>
          <w:numId w:val="2"/>
        </w:numPr>
        <w:tabs>
          <w:tab w:val="clear" w:pos="709"/>
        </w:tabs>
        <w:ind w:left="0" w:firstLine="567"/>
        <w:jc w:val="both"/>
        <w:rPr>
          <w:sz w:val="20"/>
        </w:rPr>
      </w:pPr>
      <w:r>
        <w:rPr>
          <w:sz w:val="20"/>
        </w:rPr>
        <w:t xml:space="preserve">Обслуживающий RNC </w:t>
      </w:r>
    </w:p>
    <w:p>
      <w:pPr>
        <w:pStyle w:val="Normal"/>
        <w:numPr>
          <w:ilvl w:val="1"/>
          <w:numId w:val="2"/>
        </w:numPr>
        <w:tabs>
          <w:tab w:val="clear" w:pos="709"/>
        </w:tabs>
        <w:ind w:left="0" w:firstLine="567"/>
        <w:jc w:val="both"/>
        <w:rPr>
          <w:sz w:val="20"/>
        </w:rPr>
      </w:pPr>
      <w:r>
        <w:rPr>
          <w:sz w:val="20"/>
        </w:rPr>
        <w:t xml:space="preserve">Для каждого подключенного UE контроллеры RNC могут играть дополнительную роль: обслуживающий RNC (SRNC), обеспечивающий подключенное UE радио ресурсами. SRNC является окончанием Iu в направлении к CN </w:t>
      </w:r>
    </w:p>
    <w:p>
      <w:pPr>
        <w:pStyle w:val="Normal"/>
        <w:numPr>
          <w:ilvl w:val="0"/>
          <w:numId w:val="2"/>
        </w:numPr>
        <w:tabs>
          <w:tab w:val="clear" w:pos="709"/>
        </w:tabs>
        <w:ind w:left="0" w:firstLine="567"/>
        <w:jc w:val="both"/>
        <w:rPr>
          <w:sz w:val="20"/>
        </w:rPr>
      </w:pPr>
      <w:r>
        <w:rPr>
          <w:sz w:val="20"/>
        </w:rPr>
        <w:t xml:space="preserve">Дрейфующий RNC </w:t>
      </w:r>
    </w:p>
    <w:p>
      <w:pPr>
        <w:pStyle w:val="Normal"/>
        <w:numPr>
          <w:ilvl w:val="1"/>
          <w:numId w:val="2"/>
        </w:numPr>
        <w:tabs>
          <w:tab w:val="clear" w:pos="709"/>
        </w:tabs>
        <w:ind w:left="0" w:firstLine="567"/>
        <w:jc w:val="both"/>
        <w:rPr>
          <w:sz w:val="20"/>
        </w:rPr>
      </w:pPr>
      <w:r>
        <w:rPr>
          <w:sz w:val="20"/>
        </w:rPr>
        <w:t xml:space="preserve">Чтобы минимизировать влияния от передачи обслуживания, контроллеры RNC могут играть третью роль: Дрейфующий RNC (DRNC). DRNC предоставляет ("дает во временное пользование") ресурсы контроллеру SRNC для конкретного UE. Обычно DRNC также действуют как SRNC (или DRNC) для других UE.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3.3 Узел B</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Узел B обеспечивает передачу и прием сигналов в одной или более ячеек наподобие BTS в сети GSM. Узел B также отвечает за контроль уровня мощности по внутренней петле. Пожалуйста, обращайтесь к разделу 3.5 за подробной информацией о контроле уровня мощности.</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3.4 Оборудование пользователя (UE)</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Оборудование пользователя (UE) является эквивалентом мобильной станции (MS) в GSM, т.е. это терминал, с помощью которого пользователь получает доступ к сети. UE состоит из оборудования подвижной связи (терминала) и универсального модуля идентификации обслуживания (USIM). Оборудование подвижной связи идентифицируется уникальным образом с помощью IMEI. Для того чтобы разрешить дополнительную модернизацию, оконечное оборудование должно иметь интерфейс прикладного программирования (API). USIM обеспечивает персональную мобильность, предоставляя пользователю доступ к услугам, на которые абонент подписан. В отличие от SIM-карты в GSM карта USIM может поддерживать набор профилей. Каждый профиль будет иметь конкретную цель. Он может использоваться для регулирования доступных услуг в зависимости от возможностей терминала, в котором установлена карта USIM. И пользователь, и сеть могут регулировать профили.</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4 Элементы базовой сет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Базовая сеть (CN) логически разделяется на домен CS и домен PS. Кроме того, используется набор баз данных (регистров - "Registers") для сохранения информации, необходимой системе. Ниже описываются разные элементы в доменах.</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5 Элементы базовой сети - домен коммутации каналов (C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5.1 Центр коммутации подвижной связи/Шлюзовой центр коммутации подвижной связи (MSC/GMSC)</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Центральным компонентом домена CS в CN является MSC. MSC - это коммутационная станция, которая выполняет все функции коммутации и сигнализации для MS, расположенных в географической зоне, назначенной в качестве зоны MSC. Основное различие между MSC и коммутационной станцией в стационарной сети состоит в том, что MSC должен принимать в расчет влияние распределения радио ресурсов и подвижность абонентов. Это означает, что MSC должен выполнять такие процедуры, как:</w:t>
      </w:r>
    </w:p>
    <w:p>
      <w:pPr>
        <w:pStyle w:val="Normal"/>
        <w:numPr>
          <w:ilvl w:val="0"/>
          <w:numId w:val="12"/>
        </w:numPr>
        <w:tabs>
          <w:tab w:val="clear" w:pos="709"/>
        </w:tabs>
        <w:ind w:left="0" w:firstLine="567"/>
        <w:jc w:val="both"/>
        <w:rPr>
          <w:sz w:val="20"/>
        </w:rPr>
      </w:pPr>
      <w:r>
        <w:rPr>
          <w:sz w:val="20"/>
        </w:rPr>
        <w:t xml:space="preserve">Процедуры, необходимые для регистрации местоположения </w:t>
      </w:r>
    </w:p>
    <w:p>
      <w:pPr>
        <w:pStyle w:val="Normal"/>
        <w:numPr>
          <w:ilvl w:val="0"/>
          <w:numId w:val="12"/>
        </w:numPr>
        <w:tabs>
          <w:tab w:val="clear" w:pos="709"/>
        </w:tabs>
        <w:ind w:left="0" w:firstLine="567"/>
        <w:jc w:val="both"/>
        <w:rPr>
          <w:sz w:val="20"/>
        </w:rPr>
      </w:pPr>
      <w:r>
        <w:rPr>
          <w:sz w:val="20"/>
        </w:rPr>
        <w:t xml:space="preserve">Процедуры, необходимые для передачи обслуживания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MSC/GMSC представляет интерфейс между системой радиосвязи и стационарными сетями. MSC выполняет все функции, необходимые для обработки услуг с коммутацией каналов в направлении к и от мобильных станций. MSC отвечает за управление соединением (настройка, маршрутизация, управление и завершение соединений), управление передачей обслуживания между MSC и управление дополнительными услугами, а также за сбор информации об оплате/учете пользователей. MSC подключается к регистрам местоположения и оборудования и другим MSC в той же сет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GMSC действует в качестве шлюза для соединения с другими сетями подвижной связи и коммутируемыми сетями общего пользования (телефонная сеть, ISDN, сети передачи данных).</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Чтобы обеспечить радио покрытие заданный географической зоны, обычно требуется несколько базовых станций; т.е. каждый MSC должен взаимодействовать с несколькими базовыми станциями. Кроме того, для обеспечения покрытия страны может потребоваться несколько MSC.</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5.2 Шлюз среды/сервер центра коммутации подвижной связи (MGW/сервер MSC)</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Чтобы обеспечить в версии 4 сетевую архитектуру CS, не зависящую от носителя (а, следовательно, обеспечить универсальные IP-сети), MSC разделяется на шлюз среды (MGW), обеспечивающий передачу пользовательских данных, и сервер MSC для обеспечения сигнализации. Сервер MSC состоит, главным образом, из двух частей: управления соединениями (CC) и управления мобильностью MSC. Разделение на MGW и сервер MSC также приводит к созданию более независимой среды для обслуживания. Новые функциональные возможности CAMEL извлекают выгоду из этой концепции, когда управление обслуживанием становится независимым от устройства коммутаци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MGW является оконечным пунктом транспортной сети PSTN/PLMN и связывает UTRAN с CN через интерфейс Iu. MGW может служить окончанием каналов-носителей (B-каналов) в сети с коммутацией каналов и потоков данных разных форматов в сети с коммутацией пакетов (например, потоки RTP (транспортный протокол реального времени) в IP-сети).</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5.3 Шлюз сигнализации (SGW)</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Шлюз сигнализации (SGW) преобразует информацию сигнализации (в обоих направлениях) на транспортном уровне между сигнализацией на базе SS7, используемой в сетях до версии 4, и сигнализацией на базе протоколов IP, которая вероятно будет использоваться в пост-R99 сетях (т.е. между SCTP/IP Sigtran и MTP SS7). SGW не интерпретирует сообщений прикладного уровня (например, MAP, CAP, BICC, ISUP), но может интерпретировать нижележащий уровень SCCP (подсистема управления соединениями сигнализации) или SCTP (протокол передачи управления потоком), чтобы гарантировать правильную маршрутизацию сигнализации. Шлюз SGW будет необходим для обеспечения универсальной IP-сети UMT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Функцию шлюза сигнализации можно реализовать как отдельный элемент или внутри другого элемента.</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6 Элементы базовой сети - домен коммутации пакетов (PS)</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6.1 Обслуживающий узел поддержки GPRS (SGSN)</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SGSN действует как пакетный коммутатор и маршрутизатор в домене PS базовой сети. SGSN управляет доступом мобильной станции к сети и маршрутизирует пакеты в правильный BSC/RNC. Он выполняет функции управления мобильностью (MM), как это делает MSC в домене CS базовой сети, такие как регистрация местоположения, корректировки зоны маршрутизации (RAU) и пейджинг. SGSN также обрабатывает функции обеспечения секретности, такие как аутентификация и шифрование (между MS/UE и SGSN).</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6.2 Шлюзовой узел поддержки GPRS (GGSN)</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GGSN действует как пакетный маршрутизатор в домене PS базовой сети и является шлюзом между маршрутизацией пакетов IP в сети подвижной связи GPRS/UMTS и маршрутизацией пакетов IP в стационарных сетях Интернета. Он выполняет перенос пакетов между сетями IP-мультимедиа и соответствующим SGSN, который в текущий момент обслуживает MS/UE. Если MS меняет SGSN в течение режима готовности, GGSN используется в качестве буфера пакетов данных. GGSN сохраняет данные абонента для активных MS/UE и выполняет функции обеспечения секретности, такие как система защиты доступа и фильтрация.</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7 Элементы базовой сети (CN) - Регистры</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7.1 Домашний регистр (HLR)</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омашний регистр (HLR) является независимым элементом базовой сети до и включая версию 4. В сети версии 5 HLR заменяется HSS (сервер абонентов домашней сети - см. следующий раздел), который является расширенным вариантом HLR. HLR включает в себя всю административную информацию по каждому абоненту, зарегистрированному в определенной сети, информацию о разрешенных услугах и текущем местоположении мобильной станции. Местоположение мобильной станции обычно представляется в форме адреса сигнализации гостевого регистра (VLR), связанного с MS. Логически существует один HLR на сеть, хотя он может быть реализован как распределенная база данных.</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HLR обеспечивает следующие функциональные возможности:</w:t>
      </w:r>
    </w:p>
    <w:p>
      <w:pPr>
        <w:pStyle w:val="Normal"/>
        <w:numPr>
          <w:ilvl w:val="0"/>
          <w:numId w:val="10"/>
        </w:numPr>
        <w:tabs>
          <w:tab w:val="clear" w:pos="709"/>
        </w:tabs>
        <w:ind w:left="0" w:firstLine="567"/>
        <w:jc w:val="both"/>
        <w:rPr>
          <w:sz w:val="20"/>
        </w:rPr>
      </w:pPr>
      <w:r>
        <w:rPr>
          <w:sz w:val="20"/>
        </w:rPr>
        <w:t xml:space="preserve">Поддержка элементов в домене PS, таких как SGSN и GGSN через интерфейсы Gr и Gc. Это необходимо для того, чтобы обеспечить доступ абонента к услугам области PS </w:t>
      </w:r>
    </w:p>
    <w:p>
      <w:pPr>
        <w:pStyle w:val="Normal"/>
        <w:numPr>
          <w:ilvl w:val="0"/>
          <w:numId w:val="10"/>
        </w:numPr>
        <w:tabs>
          <w:tab w:val="clear" w:pos="709"/>
        </w:tabs>
        <w:ind w:left="0" w:firstLine="567"/>
        <w:jc w:val="both"/>
        <w:rPr>
          <w:sz w:val="20"/>
        </w:rPr>
      </w:pPr>
      <w:r>
        <w:rPr>
          <w:sz w:val="20"/>
        </w:rPr>
        <w:t xml:space="preserve">Поддержка элементов в домене CS, таких как MSC/сервер MSC, через интерфейсы C и D. Это необходимо для того, чтобы обеспечить доступ абонента к услугам домена CS и роуминг в традиционных сетях GSM/домене CS сети UMTS.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7.2 Сервер абонентов домашней сети (HS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сети UMTS версии 5 HSS заменяет HLR. HSS является расширенным вариантом HLR и включает все функциональные возможности HLR плюс дополнительные функции для поддержки функций IM подсистемы IP-мультимедиа (IMS). Пожалуйста, обращайтесь к разделу 1.5.8.</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HSS является общим элементом доменов PS и CS. HSS - это основная база данных для заданного пользователя и содержит информацию, связанную с подпиской, чтобы поддерживать сетевые компоненты, обрабатывающие вызовы/сеансы, например, поддержка серверов управления соединениями для выполнения процедур маршрутизации/роуминга путем решения взаимозависимостей аутентификации, авторизации, разрешение присваивания имен/ адресации и определения местоположения.</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Сеть UMTS может включать один или несколько HSS в зависимости от количества абонентов подвижной связи, пропускной способности оборудования и организации сет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В HSS предусматриваются следующие функциональные возможности:</w:t>
      </w:r>
    </w:p>
    <w:p>
      <w:pPr>
        <w:pStyle w:val="Normal"/>
        <w:numPr>
          <w:ilvl w:val="0"/>
          <w:numId w:val="6"/>
        </w:numPr>
        <w:tabs>
          <w:tab w:val="clear" w:pos="709"/>
        </w:tabs>
        <w:ind w:left="0" w:firstLine="567"/>
        <w:jc w:val="both"/>
        <w:rPr>
          <w:sz w:val="20"/>
        </w:rPr>
      </w:pPr>
      <w:r>
        <w:rPr>
          <w:sz w:val="20"/>
        </w:rPr>
        <w:t xml:space="preserve">Функциональные возможности IM для обеспечения поддержки управляющих функций IMS, таких как функция управления состоянием соединения (CSCF). Это необходимо для обеспечения доступа абонента к услугам подсистемы IM CN </w:t>
      </w:r>
    </w:p>
    <w:p>
      <w:pPr>
        <w:pStyle w:val="Normal"/>
        <w:numPr>
          <w:ilvl w:val="0"/>
          <w:numId w:val="6"/>
        </w:numPr>
        <w:tabs>
          <w:tab w:val="clear" w:pos="709"/>
        </w:tabs>
        <w:ind w:left="0" w:firstLine="567"/>
        <w:jc w:val="both"/>
        <w:rPr>
          <w:sz w:val="20"/>
        </w:rPr>
      </w:pPr>
      <w:r>
        <w:rPr>
          <w:sz w:val="20"/>
        </w:rPr>
        <w:t xml:space="preserve">Расширенное множество функций HLR, требующееся для домена PS </w:t>
      </w:r>
    </w:p>
    <w:p>
      <w:pPr>
        <w:pStyle w:val="Normal"/>
        <w:numPr>
          <w:ilvl w:val="0"/>
          <w:numId w:val="6"/>
        </w:numPr>
        <w:tabs>
          <w:tab w:val="clear" w:pos="709"/>
        </w:tabs>
        <w:ind w:left="0" w:firstLine="567"/>
        <w:jc w:val="both"/>
        <w:rPr>
          <w:sz w:val="20"/>
        </w:rPr>
      </w:pPr>
      <w:r>
        <w:rPr>
          <w:sz w:val="20"/>
        </w:rPr>
        <w:t xml:space="preserve">Расширенное множество функций HLR, требующееся для домена CS, если требуется обеспечить доступ абонента к домену CS или обеспечить роуминг в традиционных сетях GSM/домене CS сети UMTS.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HSS включает следующую информацию, относящуюся к пользователю:</w:t>
      </w:r>
    </w:p>
    <w:p>
      <w:pPr>
        <w:pStyle w:val="Normal"/>
        <w:numPr>
          <w:ilvl w:val="0"/>
          <w:numId w:val="3"/>
        </w:numPr>
        <w:tabs>
          <w:tab w:val="clear" w:pos="709"/>
        </w:tabs>
        <w:ind w:left="0" w:firstLine="567"/>
        <w:jc w:val="both"/>
        <w:rPr>
          <w:sz w:val="20"/>
        </w:rPr>
      </w:pPr>
      <w:r>
        <w:rPr>
          <w:sz w:val="20"/>
        </w:rPr>
        <w:t xml:space="preserve">Информация идентификации пользователя, нумерации и адресации </w:t>
      </w:r>
    </w:p>
    <w:p>
      <w:pPr>
        <w:pStyle w:val="Normal"/>
        <w:numPr>
          <w:ilvl w:val="0"/>
          <w:numId w:val="3"/>
        </w:numPr>
        <w:tabs>
          <w:tab w:val="clear" w:pos="709"/>
        </w:tabs>
        <w:ind w:left="0" w:firstLine="567"/>
        <w:jc w:val="both"/>
        <w:rPr>
          <w:sz w:val="20"/>
        </w:rPr>
      </w:pPr>
      <w:r>
        <w:rPr>
          <w:sz w:val="20"/>
        </w:rPr>
        <w:t xml:space="preserve">Информация по обеспечению защиты пользователя </w:t>
      </w:r>
    </w:p>
    <w:p>
      <w:pPr>
        <w:pStyle w:val="Normal"/>
        <w:numPr>
          <w:ilvl w:val="1"/>
          <w:numId w:val="3"/>
        </w:numPr>
        <w:tabs>
          <w:tab w:val="clear" w:pos="709"/>
        </w:tabs>
        <w:ind w:left="0" w:firstLine="567"/>
        <w:jc w:val="both"/>
        <w:rPr>
          <w:sz w:val="20"/>
        </w:rPr>
      </w:pPr>
      <w:r>
        <w:rPr>
          <w:sz w:val="20"/>
        </w:rPr>
        <w:t xml:space="preserve">Информация управления доступом к сети для аутентификации и авторизации </w:t>
      </w:r>
    </w:p>
    <w:p>
      <w:pPr>
        <w:pStyle w:val="Normal"/>
        <w:numPr>
          <w:ilvl w:val="0"/>
          <w:numId w:val="3"/>
        </w:numPr>
        <w:tabs>
          <w:tab w:val="clear" w:pos="709"/>
        </w:tabs>
        <w:ind w:left="0" w:firstLine="567"/>
        <w:jc w:val="both"/>
        <w:rPr>
          <w:sz w:val="20"/>
        </w:rPr>
      </w:pPr>
      <w:r>
        <w:rPr>
          <w:sz w:val="20"/>
        </w:rPr>
        <w:t xml:space="preserve">Информация о местоположении пользователя на межсистемном уровне </w:t>
      </w:r>
    </w:p>
    <w:p>
      <w:pPr>
        <w:pStyle w:val="Normal"/>
        <w:numPr>
          <w:ilvl w:val="1"/>
          <w:numId w:val="3"/>
        </w:numPr>
        <w:tabs>
          <w:tab w:val="clear" w:pos="709"/>
        </w:tabs>
        <w:ind w:left="0" w:firstLine="567"/>
        <w:jc w:val="both"/>
        <w:rPr>
          <w:sz w:val="20"/>
        </w:rPr>
      </w:pPr>
      <w:r>
        <w:rPr>
          <w:sz w:val="20"/>
        </w:rPr>
        <w:t xml:space="preserve">HSS обеспечивает регистрацию пользователей и сохраняет информацию о местоположении на межсистемном уровне и др. </w:t>
      </w:r>
    </w:p>
    <w:p>
      <w:pPr>
        <w:pStyle w:val="Normal"/>
        <w:numPr>
          <w:ilvl w:val="0"/>
          <w:numId w:val="3"/>
        </w:numPr>
        <w:tabs>
          <w:tab w:val="clear" w:pos="709"/>
        </w:tabs>
        <w:ind w:left="0" w:firstLine="567"/>
        <w:jc w:val="both"/>
        <w:rPr>
          <w:sz w:val="20"/>
        </w:rPr>
      </w:pPr>
      <w:r>
        <w:rPr>
          <w:sz w:val="20"/>
        </w:rPr>
        <w:t xml:space="preserve">Информация о профиле пользователя (т.е. установки параметров для определенных целей) </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7.3 Гостевой регистр (VLR)</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Гостевой регистр содержит выборочную административную информацию, полученную от HLR, необходимую для управления соединением и предоставления подписанных услуг каждому абоненту подвижной связи, находящемуся в настоящий момент в зоне местоположения (LA), управляемой VLR. Каждый раз при выполнении MS роуминга в новой LA гостевой регистр, охватывающий эту LA, информирует HLR о новом местоположении абонента. Затем HLR информирует VLR об услугах, доступных данному абоненту. VLR также управляет процессом присваивания TMSI.</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Регистры HLR и VLR вместе с MSC обеспечивают возможности маршрутизации вызовов и роуминга в сети. В большинстве реализаций VLR интегрирован с MSC, а в UMTS версии 4 будет являться частью сервера MSC.</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7.4 Центр аутентификации (AuC)</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Центр аутентификации - это защищенная база данных, которая включает в себя индивидуальные идентификационные ключи абонентов (которые также включены в SIM) и предоставляет данные абонента в HLR и VLR (через HLR), используемые для аутентификации (проверки подлинности) и шифрования соединений.</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7.5 Регистр идентификации оборудования (EIR)</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Регистр EIR - это база данных, которая включает в себя перечень всего оборудования, действующего в сети подвижной связи, и в которой каждая MS идентифицируется с помощью IMEI. Идентификатор IMEI помечается как неправильный, если был представлен отчет о краже мобильной станции или если MS несанкционированного типа.</w:t>
      </w:r>
    </w:p>
    <w:p>
      <w:pPr>
        <w:pStyle w:val="Heading3"/>
        <w:spacing w:before="0" w:after="0"/>
        <w:ind w:firstLine="567"/>
        <w:jc w:val="both"/>
        <w:rPr>
          <w:rFonts w:ascii="Times New Roman" w:hAnsi="Times New Roman" w:cs="Times New Roman"/>
          <w:sz w:val="20"/>
        </w:rPr>
      </w:pPr>
      <w:r>
        <w:rPr>
          <w:rFonts w:cs="Times New Roman" w:ascii="Times New Roman" w:hAnsi="Times New Roman"/>
          <w:sz w:val="20"/>
        </w:rPr>
        <w:t>1.5.8 Подсистема IP-мультимедиа (IM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Подсистема IMS является основным отличием сети UMTS версии 4 от версии 5. IMS включает все элементы CN для обеспечения мультимедийных услуг. Услуги IP-мультимедиа (IM) базируются на возможности управления сеансом, определенной Рабочей группой инженерных проблем Интернета (IETF). Услуги IM вместе с мультимедийными носителями используют домен PS - возможно включая эквивалентный набор услуг в соответствующем подмножестве услуг CS.</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Подсистема IMS позволяет операторам PLMN предлагать мультимедийные услуги своим абонентам, базируясь на встроенных приложениях, услугах и протоколах Интернета. 3GPP не стремиться стандартизировать такие услуги в пределах IMS. Цель состоит в том, чтобы эти услуги были развернуты операторами PLMN и независимыми поставщиками (посредниками), включая услуги в пространстве Интернета, использующие механизмы, обеспечиваемые Интернетом и IMS. Подсистема IMS должна обеспечить для пользователей радиосвязи конвергенцию и доступ к различным технологиям: телефония, видео, передача сообщений, передача данных и технологии на базе web, а также объединить развитие Интернета с развитием подвижной связи.</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Далее описываются специфические функциональные элементы IMS.</w:t>
      </w:r>
    </w:p>
    <w:p>
      <w:pPr>
        <w:pStyle w:val="Normal"/>
        <w:numPr>
          <w:ilvl w:val="0"/>
          <w:numId w:val="14"/>
        </w:numPr>
        <w:tabs>
          <w:tab w:val="clear" w:pos="709"/>
        </w:tabs>
        <w:ind w:left="0" w:firstLine="567"/>
        <w:jc w:val="both"/>
        <w:rPr>
          <w:sz w:val="20"/>
        </w:rPr>
      </w:pPr>
      <w:r>
        <w:rPr>
          <w:sz w:val="20"/>
        </w:rPr>
        <w:t xml:space="preserve">CSCF, который играет три роли: </w:t>
      </w:r>
    </w:p>
    <w:p>
      <w:pPr>
        <w:pStyle w:val="Normal"/>
        <w:numPr>
          <w:ilvl w:val="1"/>
          <w:numId w:val="14"/>
        </w:numPr>
        <w:tabs>
          <w:tab w:val="clear" w:pos="709"/>
        </w:tabs>
        <w:ind w:left="0" w:firstLine="567"/>
        <w:jc w:val="both"/>
        <w:rPr>
          <w:sz w:val="20"/>
        </w:rPr>
      </w:pPr>
      <w:r>
        <w:rPr>
          <w:sz w:val="20"/>
        </w:rPr>
        <w:t xml:space="preserve">Полномочный (Proxy)-CSCF (P-CSCF) - это первая контактная точка для UE в пределах IMS. Функция управления стратегией (PCF) является логическим элементом P-CSCF </w:t>
      </w:r>
    </w:p>
    <w:p>
      <w:pPr>
        <w:pStyle w:val="Normal"/>
        <w:numPr>
          <w:ilvl w:val="1"/>
          <w:numId w:val="14"/>
        </w:numPr>
        <w:tabs>
          <w:tab w:val="clear" w:pos="709"/>
        </w:tabs>
        <w:ind w:left="0" w:firstLine="567"/>
        <w:jc w:val="both"/>
        <w:rPr>
          <w:sz w:val="20"/>
        </w:rPr>
      </w:pPr>
      <w:r>
        <w:rPr>
          <w:sz w:val="20"/>
        </w:rPr>
        <w:t xml:space="preserve">Опрашивающий CSCF (I-CSCF) - это контактная точка в пределах сети оператора для всех соединений IMS, предназначенных пользователю этого конкретного сетевого оператора </w:t>
      </w:r>
    </w:p>
    <w:p>
      <w:pPr>
        <w:pStyle w:val="Normal"/>
        <w:numPr>
          <w:ilvl w:val="1"/>
          <w:numId w:val="14"/>
        </w:numPr>
        <w:tabs>
          <w:tab w:val="clear" w:pos="709"/>
        </w:tabs>
        <w:ind w:left="0" w:firstLine="567"/>
        <w:jc w:val="both"/>
        <w:rPr>
          <w:sz w:val="20"/>
        </w:rPr>
      </w:pPr>
      <w:r>
        <w:rPr>
          <w:sz w:val="20"/>
        </w:rPr>
        <w:t xml:space="preserve">Обслуживающий CSCF (S-CSCF) выполняет услуги управления сеансом для UE </w:t>
      </w:r>
    </w:p>
    <w:p>
      <w:pPr>
        <w:pStyle w:val="Normal"/>
        <w:numPr>
          <w:ilvl w:val="0"/>
          <w:numId w:val="14"/>
        </w:numPr>
        <w:tabs>
          <w:tab w:val="clear" w:pos="709"/>
        </w:tabs>
        <w:ind w:left="0" w:firstLine="567"/>
        <w:jc w:val="both"/>
        <w:rPr>
          <w:sz w:val="20"/>
        </w:rPr>
      </w:pPr>
      <w:r>
        <w:rPr>
          <w:sz w:val="20"/>
        </w:rPr>
        <w:t xml:space="preserve">Функция управления шлюзом среды (MGCF) выполняет преобразование протоколов между ISUP (подсистема пользователей ISDN) и протоколами управления соединениями IMS (например, преобразование ISUP/SIP (протокол инициирования сеанса)) </w:t>
      </w:r>
    </w:p>
    <w:p>
      <w:pPr>
        <w:pStyle w:val="Normal"/>
        <w:numPr>
          <w:ilvl w:val="0"/>
          <w:numId w:val="14"/>
        </w:numPr>
        <w:tabs>
          <w:tab w:val="clear" w:pos="709"/>
        </w:tabs>
        <w:ind w:left="0" w:firstLine="567"/>
        <w:jc w:val="both"/>
        <w:rPr>
          <w:sz w:val="20"/>
        </w:rPr>
      </w:pPr>
      <w:r>
        <w:rPr>
          <w:sz w:val="20"/>
        </w:rPr>
        <w:t xml:space="preserve">Функция множества ресурсов (MFR) выполняет функции коллективных соединений и проведения мультимедийных конференций </w:t>
      </w:r>
    </w:p>
    <w:p>
      <w:pPr>
        <w:pStyle w:val="Normal"/>
        <w:numPr>
          <w:ilvl w:val="0"/>
          <w:numId w:val="14"/>
        </w:numPr>
        <w:tabs>
          <w:tab w:val="clear" w:pos="709"/>
        </w:tabs>
        <w:ind w:left="0" w:firstLine="567"/>
        <w:jc w:val="both"/>
        <w:rPr>
          <w:sz w:val="20"/>
        </w:rPr>
      </w:pPr>
      <w:r>
        <w:rPr>
          <w:sz w:val="20"/>
        </w:rPr>
        <w:t>Шлюз среды IP-мультимедиа (IM-MGW) завершает каналы-носители из сети с коммутацией каналов и потоки мультимедиа из сети с коммутацией пакетов. Шлюз IM-MGW может поддерживать преобразование среды, управление носителем и обработку загрузки (например, кодек, эхо-компенсатор, мост конференц-свя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9:00Z</dcterms:created>
  <dc:creator>Non</dc:creator>
  <dc:description/>
  <dc:language>en-US</dc:language>
  <cp:lastModifiedBy>Non</cp:lastModifiedBy>
  <dcterms:modified xsi:type="dcterms:W3CDTF">2006-02-24T12:49:00Z</dcterms:modified>
  <cp:revision>2</cp:revision>
  <dc:subject/>
  <dc:title>Глава первая: Обзор сети UMTS</dc:title>
</cp:coreProperties>
</file>